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НП «Центр надання соціальних послуг та медичної реабілітації» Мелітопольської міської ради Запорізької області безоплатної передачі комунального майна на баланс управління освіти Мелітопольської міської ради Запорізької області та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6"/>
          <w:szCs w:val="26"/>
          <w:shd w:fill="FFFFFF" w:val="clear"/>
          <w:lang w:val="uk-UA"/>
        </w:rPr>
      </w:pPr>
      <w:r>
        <w:rPr>
          <w:b/>
          <w:color w:val="000000"/>
          <w:spacing w:val="0"/>
          <w:sz w:val="26"/>
          <w:szCs w:val="26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НП «Центр надання соціальних послуг та медичної реабілітації» Мелітопольської міської ради Запорізької області від 14.06.2021 № 01-8/391 та згодою управління освіти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 комунального  майна   на   баланс управління освіти Мелітопольської міської ради Запорізької області  з правом оперативного управління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НП «Центр надання соціальних послуг та медичної реабілітації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управлінню освіти  Мелітопольської міської ради Запорізької області здійснити процедуру приймання-передачі     за     участю     управління     комунальною     власністю </w:t>
      </w:r>
    </w:p>
    <w:p>
      <w:pPr>
        <w:pStyle w:val="Style17"/>
        <w:tabs>
          <w:tab w:val="clear" w:pos="709"/>
          <w:tab w:val="left" w:pos="0" w:leader="none"/>
        </w:tabs>
        <w:ind w:left="0" w:hanging="0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управління освіт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з правом 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1418"/>
        <w:gridCol w:w="850"/>
        <w:gridCol w:w="992"/>
        <w:gridCol w:w="1276"/>
        <w:gridCol w:w="1559"/>
      </w:tblGrid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Інвентар-ний номе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Рік випус-к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val="uk-UA" w:eastAsia="ru-RU"/>
              </w:rPr>
              <w:t>Первісна вартість, гр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лишкова вартість станом на 01.06.2021, грн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спеціалізований з виїмко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2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плект меблів для дитячої групи (4 столи, 16 стільці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0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999,6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кругл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2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9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шестикут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07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8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Сенсорна кімната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(сухий басейн-2 шт, черепаха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чохол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острівець відпочинку-1 шт, лежак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колона з бульбашками-1 шт, крісло-трансформер-1 шт, пуф «Комфорт»-1 шт, </w:t>
            </w:r>
          </w:p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бір дзеркал-1 ш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49004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857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Електромобіль дитяч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039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е ав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002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тяче ав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00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 w:eastAsia="ru-RU"/>
              </w:rPr>
            </w:pPr>
            <w:r>
              <w:rPr>
                <w:b/>
                <w:color w:val="000000"/>
                <w:sz w:val="20"/>
                <w:szCs w:val="20"/>
                <w:lang w:val="uk-UA" w:eastAsia="ru-RU"/>
              </w:rPr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644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999,65</w:t>
            </w:r>
          </w:p>
        </w:tc>
      </w:tr>
    </w:tbl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39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6-30T06:39:00Z</dcterms:modified>
  <cp:revision>2</cp:revision>
  <dc:subject/>
  <dc:title> </dc:title>
</cp:coreProperties>
</file>